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95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577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Coci&amp;#241;a: la poes&amp;#237;a es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4" src="https://www.litoralpress.cl/paginaconsultas/Servicios_NClipDocumentos/Get_Imagen_Nota.aspx?LPKey=2LZZEUZUNS5I5HMENTNKYUXGYIBIHWGH73ZZXFDEDA6AAGXSF457OOSCRHYZBRLE6ZBOI3C4JBLZG" alt="https://www.litoralpress.cl/paginaconsultas/Servicios_NClipDocumentos/Get_Imagen_Nota.aspx?LPKey=2LZZEUZUNS5I5HMENTNKYUXGYIBIHWGH73ZZXFDEDA6AAGXSF457OOSCRHYZBRLE6ZBOI3C4JBL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