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UDOS 4 / Compa&amp;#241;&amp;#237;a Minera Teck Quebrada Blanca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34W2G3WZ45H4MD7CWT6FTBICAWYLFGRJB5SROCQLIGB4BOFCQKTMLPD3HZ4SEB2MLVIMOF6PRO42" alt="https://www.litoralpress.cl/paginaconsultas/Servicios_NClipDocumentos/Get_Imagen_Nota.aspx?LPKey=U34W2G3WZ45H4MD7CWT6FTBICAWYLFGRJB5SROCQLIGB4BOFCQKTMLPD3HZ4SEB2MLVIMOF6PRO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