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3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4.961.8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MARCO DE AUTORIZACIONES SECTORIALES: &amp;#191;qu&amp;#233; pretend&amp;#237;a y c&amp;#243;mo termin&amp;#243; siendo el proyecto contr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568" height="825" src="https://www.litoralpress.cl/paginaconsultas/Servicios_NClipDocumentos/Get_Imagen_Nota.aspx?LPKey=OGR45YEQZMZM5D5KGW4IXBMX6CMAKFFTSJ4HSNZIGVIJ6RXBL2QYGSAYA5VCSRIVMR44PQMQNKDPI" alt="https://www.litoralpress.cl/paginaconsultas/Servicios_NClipDocumentos/Get_Imagen_Nota.aspx?LPKey=OGR45YEQZMZM5D5KGW4IXBMX6CMAKFFTSJ4HSNZIGVIJ6RXBL2QYGSAYA5VCSRIVMR44PQMQNKD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