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7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4TOOIKIOVZMLIH73MDOLOMJQMFCBDJ5ESKP5CJHL6W4G3R5VMGVTYTB3VVMTA4PYV7UP2OWXDS3W2" alt="https://www.litoralpress.cl/paginaconsultas/Servicios_NClipDocumentos/Get_Imagen_Nota.aspx?LPKey=4TOOIKIOVZMLIH73MDOLOMJQMFCBDJ5ESKP5CJHL6W4G3R5VMGVTYTB3VVMTA4PYV7UP2OWXDS3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