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XXNOJRCVD46UZD4VE4UDI2MWHP5KHHMMLKDTES7ZSBQIGQ4DIN2NCXNXTOYB47YE7JPV5Z4WUZY" alt="https://www.litoralpress.cl/paginaconsultas/Servicios_NClipDocumentos/Get_Imagen_Nota.aspx?LPKey=DJXXNOJRCVD46UZD4VE4UDI2MWHP5KHHMMLKDTES7ZSBQIGQ4DIN2NCXNXTOYB47YE7JPV5Z4WU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LS6XEL4J2DMLVUQNAIANB7DR3JR6PZV7XPS7TLX23YD7JBAH7U7CPRNORBTZ5DAAQMP64HRNWX2S" alt="https://www.litoralpress.cl/paginaconsultas/Servicios_NClipDocumentos/Get_Imagen_Nota.aspx?LPKey=XLS6XEL4J2DMLVUQNAIANB7DR3JR6PZV7XPS7TLX23YD7JBAH7U7CPRNORBTZ5DAAQMP64HRNWX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