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1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une a Faith no More,Guns N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B3JLYCXI26YLE63YBBEHSHY3P67P3MS7Z6PQOKJDF2JF42SMZ7JLKPRFNUNUNKKUHSCVI5KESSNXC" alt="https://www.litoralpress.cl/paginaconsultas/Servicios_NClipDocumentos/Get_Imagen_Nota.aspx?LPKey=B3JLYCXI26YLE63YBBEHSHY3P67P3MS7Z6PQOKJDF2JF42SMZ7JLKPRFNUNUNKKUHSCVI5KESSN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