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VEWMCL6LD7JMCYCVP5ZDC7YVRTGV65JD2KJKNIFEFBPIQOEFRV33EDMJXUMKHCIKAJKALMOEA3Y" alt="https://www.litoralpress.cl/paginaconsultas/Servicios_NClipDocumentos/Get_Imagen_Nota.aspx?LPKey=3VVEWMCL6LD7JMCYCVP5ZDC7YVRTGV65JD2KJKNIFEFBPIQOEFRV33EDMJXUMKHCIKAJKALMOEA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SF3HEO7JSSXTH7XFYTC2CXHDPOBHF5RKSPDBSXGLZZKT2ANZCDQZRMWIUV6ONYKLDUC4EM4INJG" alt="https://www.litoralpress.cl/paginaconsultas/Servicios_NClipDocumentos/Get_Imagen_Nota.aspx?LPKey=7QSF3HEO7JSSXTH7XFYTC2CXHDPOBHF5RKSPDBSXGLZZKT2ANZCDQZRMWIUV6ONYKLDUC4EM4IN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