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1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PL3HDRIRNSCJNKORAJBFJ225QJERI5T7COHTXP5LV55VAFM4NFNBEKFWKS3UYBCA3LUMCWR6S3VBS" alt="https://www.litoralpress.cl/paginaconsultas/Servicios_NClipDocumentos/Get_Imagen_Nota.aspx?LPKey=PL3HDRIRNSCJNKORAJBFJ225QJERI5T7COHTXP5LV55VAFM4NFNBEKFWKS3UYBCA3LUMCWR6S3V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