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4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35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WVLIA56WQBGHRMPSX3WKDAAYPY34WRFFSG3Y3TCUTCHP7FX2ZGRLMQAPTB7WT6IAV5RJLO2YSVV7Q" alt="https://www.litoralpress.cl/paginaconsultas/Servicios_NClipDocumentos/Get_Imagen_Nota.aspx?LPKey=WVLIA56WQBGHRMPSX3WKDAAYPY34WRFFSG3Y3TCUTCHP7FX2ZGRLMQAPTB7WT6IAV5RJLO2YSVV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41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45.4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JKCMTN6CQI2KYSVSRI3TSMYBSM4IU5S2E75QRYCXQB7Q4L4J7QUC3QATYPFUW6V7F7WIHAPGBXYDG" alt="https://www.litoralpress.cl/paginaconsultas/Servicios_NClipDocumentos/Get_Imagen_Nota.aspx?LPKey=JKCMTN6CQI2KYSVSRI3TSMYBSM4IU5S2E75QRYCXQB7Q4L4J7QUC3QATYPFUW6V7F7WIHAPGBXY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