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6CBAHYCEU2FK7FNLQFDMDRDE35JK4KAGTYCHDYQKBMPXPNKSPZ34" alt="https://www.litoralpress.cl/paginaconsultas/Servicios_NClipDocumentos/Get_Imagen_Nota.aspx?LPKey=ASY7TNX47RYAR7DQW66W4YB656CBAHYCEU2FK7FNLQFDMDRDE35JK4KAGTYCHDYQKBMPXPNKSPZ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PHYUBKQAX3RVX4DDHYSL5UBQEXFZS7NESGKWCKPKNUAUITGYSR62" alt="https://www.litoralpress.cl/paginaconsultas/Servicios_NClipDocumentos/Get_Imagen_Nota.aspx?LPKey=HRS7PFOIO6RRYD3WX3SJ7HIOAPHYUBKQAX3RVX4DDHYSL5UBQEXFZS7NESGKWCKPKNUAUITGYSR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