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7LY2CTALUWMFCLXJQ2OU5MAH5QBE44RWPNKRF3CYDSOFX35WCNRQ" alt="https://www.litoralpress.cl/paginaconsultas/Servicios_NClipDocumentos/Get_Imagen_Nota.aspx?LPKey=IMNIYWNW7LMGHACMX5PDDWMGX7LY2CTALUWMFCLXJQ2OU5MAH5QBE44RWPNKRF3CYDSOFX35WCN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