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 Nicholl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X7PTJJKYPWNZBA7YWXZKA7JCTISJOKJ36HNK4JLJ6UKUIMWKLP7JXVPHOGVTOIRZY2MW2CKMS2HU" alt="https://www.litoralpress.cl/paginaconsultas/Servicios_NClipDocumentos/Get_Imagen_Nota.aspx?LPKey=2X7PTJJKYPWNZBA7YWXZKA7JCTISJOKJ36HNK4JLJ6UKUIMWKLP7JXVPHOGVTOIRZY2MW2CKMS2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