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000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enuncia que consorcio chileno-bielorruso los somet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poderes del Estado&lt;/b&gt;&lt;/td&gt;&lt;/tr&gt;&lt;tr&gt;&lt;td colspan='6'&gt;&amp;nbsp;&lt;/tr&gt;&lt;tr&gt;&lt;td colspan='6' height='830' valign='top'&gt;&lt;p align='center'&gt;&lt;img border="0" width="430" height="825" src="https://www.litoralpress.cl/paginaconsultas/Servicios_NClipDocumentos/Get_Imagen_Nota.aspx?LPKey=7FV6JE22OEN5O4IQKFBLZH7LY3ZXQI5G5SX6EUVBKYOXWA4DTN745YP7GJ4Z3FPU5HF2XRJYHDMMY" alt="https://www.litoralpress.cl/paginaconsultas/Servicios_NClipDocumentos/Get_Imagen_Nota.aspx?LPKey=7FV6JE22OEN5O4IQKFBLZH7LY3ZXQI5G5SX6EUVBKYOXWA4DTN745YP7GJ4Z3FPU5HF2XRJYHDM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