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6, de 2024.- Modifica el decreto N&amp;#186; 63, de 2023, que aprueba reglamento del art&amp;#237;culo 31 de la Ley N&amp;#186; 21.255, sobre las condiciones y requisitos para realizar las actividades de turismo en la Ant&amp;#225;rt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PW7FZ2X2UMI5W6BCU36L46VJMYJFLHBGNOS74Z6ANC4U2KBPAL6NCY3MVU7SUOGFXDKWK3LK2VD2" alt="https://www.litoralpress.cl/paginaconsultas/Servicios_NClipDocumentos/Get_Imagen_Nota.aspx?LPKey=QPW7FZ2X2UMI5W6BCU36L46VJMYJFLHBGNOS74Z6ANC4U2KBPAL6NCY3MVU7SUOGFXDKWK3LK2V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6, de 2024.- Modifica el decreto N&amp;#186; 63, de 2023, que aprueba reglamento del art&amp;#237;culo 31 de la Ley N&amp;#186; 21.255, sobre las condiciones y requisitos para realizar las actividades de turismo en la Ant&amp;#225;rt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MXPS6L7RNVN2XEGKUMDRROZIKZ7MSM2CBQ2Z456BQRXQICD6VF4XCAVKBF5LYA7OAELJW3YL6XI" alt="https://www.litoralpress.cl/paginaconsultas/Servicios_NClipDocumentos/Get_Imagen_Nota.aspx?LPKey=K7MXPS6L7RNVN2XEGKUMDRROZIKZ7MSM2CBQ2Z456BQRXQICD6VF4XCAVKBF5LYA7OAELJW3YL6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6, de 2024.- Modifica el decreto N&amp;#186; 63, de 2023, que aprueba reglamento del art&amp;#237;culo 31 de la Ley N&amp;#186; 21.255, sobre las condiciones y requisitos para realizar las actividades de turismo en la Ant&amp;#225;rt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SJCXT272IHBP47OFWTWVGGGCEVA24IWE32WKAMVB5RBYQB2O2OAXZFSXFFZGISCOOGJNUY5OA4O" alt="https://www.litoralpress.cl/paginaconsultas/Servicios_NClipDocumentos/Get_Imagen_Nota.aspx?LPKey=X5SJCXT272IHBP47OFWTWVGGGCEVA24IWE32WKAMVB5RBYQB2O2OAXZFSXFFZGISCOOGJNUY5OA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