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86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01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Villarrica presentan el nuevo libro de po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olina Mu&amp;#241;oz Hinrichsen&lt;/b&gt;&lt;/td&gt;&lt;/tr&gt;&lt;tr&gt;&lt;td colspan='6'&gt;&amp;nbsp;&lt;/tr&gt;&lt;tr&gt;&lt;td colspan='6' height='830' valign='top'&gt;&lt;p align='center'&gt;&lt;img border="0" width="750" height="527" src="https://www.litoralpress.cl/paginaconsultas/Servicios_NClipDocumentos/Get_Imagen_Nota.aspx?LPKey=M35RMABMLBVJFIXBRFMQU6OEBL47MDQMEURRDJKVYT5RWXXU2ZUNGSVC3FR77Z2PRXOHEDWM3ZUBM" alt="https://www.litoralpress.cl/paginaconsultas/Servicios_NClipDocumentos/Get_Imagen_Nota.aspx?LPKey=M35RMABMLBVJFIXBRFMQU6OEBL47MDQMEURRDJKVYT5RWXXU2ZUNGSVC3FR77Z2PRXOHEDWM3ZU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