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3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3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QSKBAGTKZGTJO5IAJLSJVGZMDVNPHYLH7Q7VMOLWJBSM7JDHL7YODK6IU2LQ7DORX5GNU6IE5KAK" alt="https://www.litoralpress.cl/paginaconsultas/Servicios_NClipDocumentos/Get_Imagen_Nota.aspx?LPKey=NQSKBAGTKZGTJO5IAJLSJVGZMDVNPHYLH7Q7VMOLWJBSM7JDHL7YODK6IU2LQ7DORX5GNU6IE5K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