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TERDELTA 25 / Inversiones Interover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RAACUREDPXO3YJFTBVYS2IPMFSDGH4IGGE7H42O77MFLGLV7JBLLOHOQTWBGCESVD5FZHZYMTOWE" alt="https://www.litoralpress.cl/paginaconsultas/Servicios_NClipDocumentos/Get_Imagen_Nota.aspx?LPKey=2RAACUREDPXO3YJFTBVYS2IPMFSDGH4IGGE7H42O77MFLGLV7JBLLOHOQTWBGCESVD5FZHZYMTOW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TERDELTA 25 / Inversiones Interover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72YO2EB6VC63M3EZQI7ORBEIGF64PHXY7W56EM4KJK35KOC4XXCMRYYRJIYKQUS2QJU6A4U4O5GO" alt="https://www.litoralpress.cl/paginaconsultas/Servicios_NClipDocumentos/Get_Imagen_Nota.aspx?LPKey=H72YO2EB6VC63M3EZQI7ORBEIGF64PHXY7W56EM4KJK35KOC4XXCMRYYRJIYKQUS2QJU6A4U4O5G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