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6HRM35EFLQBS523W4PP2BPBPE5XHTPQWQQ2HV6YAVXRXPVNKZ464" alt="https://www.litoralpress.cl/paginaconsultas/Servicios_NClipDocumentos/Get_Imagen_Nota.aspx?LPKey=3ADBPDC2LQRSK4OC5VNO7JNRN6HRM35EFLQBS523W4PP2BPBPE5XHTPQWQQ2HV6YAVXRXPVNKZ4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