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0 Emprendedores participar&amp;#225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0" height="825" src="https://www.litoralpress.cl/paginaconsultas/Servicios_NClipDocumentos/Get_Imagen_Nota.aspx?LPKey=QGX4ANDNFOVG3TXNV5STVJDG77VARE5QS3DMMO5EA6IPTSBSTLHEG35YTSSXIVWVSCIW5FRG6TEU6" alt="https://www.litoralpress.cl/paginaconsultas/Servicios_NClipDocumentos/Get_Imagen_Nota.aspx?LPKey=QGX4ANDNFOVG3TXNV5STVJDG77VARE5QS3DMMO5EA6IPTSBSTLHEG35YTSSXIVWVSCIW5FRG6TE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