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618.9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espuesta a turista reflota pol&amp;#233;mica por entradas online a parques de Conaf&lt;/b&gt;&lt;/td&gt;&lt;/tr&gt;&lt;tr&gt;&lt;td colspan='6'&gt;&amp;nbsp;&lt;/tr&gt;&lt;tr&gt;&lt;td colspan='6' height='830' valign='top'&gt;&lt;p align='center'&gt;&lt;img border="0" width="750" height="489" src="https://www.litoralpress.cl/paginaconsultas/Servicios_NClipDocumentos/Get_Imagen_Nota.aspx?LPKey=SXUNJEYAQIOL3PCVYJYDZSAQADLCNWZXKKFF6IJV3X3VKCJDSYIIVPPHLOYTE36BZSHYDIB5DPXXK" alt="https://www.litoralpress.cl/paginaconsultas/Servicios_NClipDocumentos/Get_Imagen_Nota.aspx?LPKey=SXUNJEYAQIOL3PCVYJYDZSAQADLCNWZXKKFF6IJV3X3VKCJDSYIIVPPHLOYTE36BZSHYDIB5DPX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