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0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Gobierno Regional de Atacam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IZLXFVX4MHDJLURE5SAUOWKCPP4OKNEBYQCMRZA5FTQ6DLGU6I5KWTIK2PP4OQQNYSXNORWIXNREI" alt="https://www.litoralpress.cl/paginaconsultas/Servicios_NClipDocumentos/Get_Imagen_Nota.aspx?LPKey=IZLXFVX4MHDJLURE5SAUOWKCPP4OKNEBYQCMRZA5FTQ6DLGU6I5KWTIK2PP4OQQNYSXNORWIXN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