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665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Tierra alcanzaron un estado cr&amp;#237;tico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QGU643VJP55MDDLV6XNX6FQQUT2IYUVCSZ5DPLLJOAI7SSPFWUP5N66OMRJOGUBTHGISDSX573362" alt="https://www.litoralpress.cl/paginaconsultas/Servicios_NClipDocumentos/Get_Imagen_Nota.aspx?LPKey=QGU643VJP55MDDLV6XNX6FQQUT2IYUVCSZ5DPLLJOAI7SSPFWUP5N66OMRJOGUBTHGISDSX5733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