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OCDE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n retiro programado colectiv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TRYZDAQSWZUZZIAA2MFBXYGQAJKMJKENJUY3SE2QLFYA4NIKAPGZQ5GPDL3JYJWDLMEJ6BMJFNZC" alt="https://www.litoralpress.cl/paginaconsultas/Servicios_NClipDocumentos/Get_Imagen_Nota.aspx?LPKey=MTRYZDAQSWZUZZIAA2MFBXYGQAJKMJKENJUY3SE2QLFYA4NIKAPGZQ5GPDL3JYJWDLMEJ6BMJFN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