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69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34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AA2MSSLV7SGTTK3CGDLFAV6OM3IZR7FGMQLZOKB2X63R3A64X7523Q6HIPFIPFHYPGEKY563JFCPO" alt="https://www.litoralpress.cl/paginaconsultas/Servicios_NClipDocumentos/Get_Imagen_Nota.aspx?LPKey=AA2MSSLV7SGTTK3CGDLFAV6OM3IZR7FGMQLZOKB2X63R3A64X7523Q6HIPFIPFHYPGEKY563JFC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