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717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VJT77JBKTRG3EY7IEDGYMCLYDVI2LCGXDOYFJSLHPH7FOZE2623B7LDLQOVX2XAJDP4NBMG3BFJIG" alt="https://www.litoralpress.cl/paginaconsultas/Servicios_NClipDocumentos/Get_Imagen_Nota.aspx?LPKey=VJT77JBKTRG3EY7IEDGYMCLYDVI2LCGXDOYFJSLHPH7FOZE2623B7LDLQOVX2XAJDP4NBMG3BFJ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