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80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N5ORVYXKELSHGU6AF34746LAEXBOIPDYHRMGJMSEYJCJY6RAVPNMRYAYGAVRENXFDXBSWOBYMEGJK" alt="https://www.litoralpress.cl/paginaconsultas/Servicios_NClipDocumentos/Get_Imagen_Nota.aspx?LPKey=N5ORVYXKELSHGU6AF34746LAEXBOIPDYHRMGJMSEYJCJY6RAVPNMRYAYGAVRENXFDXBSWOBYMEG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