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65,0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UN ENCUENTRO EN LA PALABRA Taller Literari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ISTORIA DE PUENTES TRUNCADOS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G5LYYATOXVNI2FPEBSMIIQOWOR3MFDXXEXIVXAD3TCHIPMFMEGXA7427JDT5OSLQD632YHQ3YWLAG" alt="https://www.litoralpress.cl/paginaconsultas/Servicios_NClipDocumentos/Get_Imagen_Nota.aspx?LPKey=G5LYYATOXVNI2FPEBSMIIQOWOR3MFDXXEXIVXAD3TCHIPMFMEGXA7427JDT5OSLQD632YHQ3YWL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