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16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62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DMCGA22YGUKCJCVV3565W522ZIAVG35YF76WULO2DYD2TXE24WI7GEOAHHXZNZIYF33CZRYUAONAE" alt="https://www.litoralpress.cl/paginaconsultas/Servicios_NClipDocumentos/Get_Imagen_Nota.aspx?LPKey=DMCGA22YGUKCJCVV3565W522ZIAVG35YF76WULO2DYD2TXE24WI7GEOAHHXZNZIYF33CZRYUAO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