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01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10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5RJHRUK4ZKAJ47FAYFGDN7US35LELBGYERDPIFHRIUFVCSPZBJQBECTXGTQFHDMNFZM6UNBGWSWUA" alt="https://www.litoralpress.cl/paginaconsultas/Servicios_NClipDocumentos/Get_Imagen_Nota.aspx?LPKey=5RJHRUK4ZKAJ47FAYFGDN7US35LELBGYERDPIFHRIUFVCSPZBJQBECTXGTQFHDMNFZM6UNBGWSW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