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o Industria&lt;/td&gt;&lt;td align='left' valign='top'&gt;&lt;b style='color:#444444'&gt;Cm2:&lt;/b&gt;&lt;/td&gt;&lt;td&gt;462,8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o Industria&lt;/td&gt;&lt;td align='left' valign='top'&gt;&lt;b style='color:#444444'&gt;VPE:&lt;/b&gt;&lt;/td&gt;&lt;td&gt;$ 539.5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VVZDUDTUKOAKSIN32P5BRN7XSZCANJB5NFXRBZ3DSZYB2RMJ3FYYSLNNY7YFAK7Q3QWZKKFKRBIZU" alt="https://www.litoralpress.cl/paginaconsultas/Servicios_NClipDocumentos/Get_Imagen_Nota.aspx?LPKey=VVZDUDTUKOAKSIN32P5BRN7XSZCANJB5NFXRBZ3DSZYB2RMJ3FYYSLNNY7YFAK7Q3QWZKKFKRBI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