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06, de 2025.- Modifica resoluci&amp;#243;n N&amp;#176; 243 exenta, de 2025, que establece obligaciones para compraventa, almacenaje, manipulaci&amp;#243;n y aplicaci&amp;#243;n de plaguicidas de uso agr&amp;#237;cola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Q4JFHW6GVOXSKLQX4OI5FRRS2EZ7FOEQHN76ULNGFLYYR6Y43AQCCSXDZCXIKJDB67F3FEOEKX6W" alt="https://www.litoralpress.cl/paginaconsultas/Servicios_NClipDocumentos/Get_Imagen_Nota.aspx?LPKey=VQ4JFHW6GVOXSKLQX4OI5FRRS2EZ7FOEQHN76ULNGFLYYR6Y43AQCCSXDZCXIKJDB67F3FEOEKX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06, de 2025.- Modifica resoluci&amp;#243;n N&amp;#176; 243 exenta, de 2025, que establece obligaciones para compraventa, almacenaje, manipulaci&amp;#243;n y aplicaci&amp;#243;n de plaguicidas de uso agr&amp;#237;cola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NVKI7VX75KVUK4FDC2OY7223OL5AEOMBXRDRALKYJ4XTRVBPPYIKXFH7OVT56ZEPH4ZJRIJ3W34M" alt="https://www.litoralpress.cl/paginaconsultas/Servicios_NClipDocumentos/Get_Imagen_Nota.aspx?LPKey=MNVKI7VX75KVUK4FDC2OY7223OL5AEOMBXRDRALKYJ4XTRVBPPYIKXFH7OVT56ZEPH4ZJRIJ3W3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