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825, de 2024.- Aprueba reglamento espec&amp;#237;fico para la autorizaci&amp;#243;n de terceros en la verificaci&amp;#243;n de solicitudes de subdivisi&amp;#243;n de predios r&amp;#250;sticos, y documentos complementari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HGOO3X73IBP6WO7D6K3FTK55TIQEH6PUXCMVLX7QGL3HYUJ7RTVXZYHUEUBTKYNJPH6KUTOE52Y" alt="https://www.litoralpress.cl/paginaconsultas/Servicios_NClipDocumentos/Get_Imagen_Nota.aspx?LPKey=K7HGOO3X73IBP6WO7D6K3FTK55TIQEH6PUXCMVLX7QGL3HYUJ7RTVXZYHUEUBTKYNJPH6KUTOE5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825, de 2024.- Aprueba reglamento espec&amp;#237;fico para la autorizaci&amp;#243;n de terceros en la verificaci&amp;#243;n de solicitudes de subdivisi&amp;#243;n de predios r&amp;#250;sticos, y documentos complementari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THWBPIUG4RFT2CPB7TXR6R5LYQWZDPPIP64JYUR6IXHAD7AE4GHVHQ4G7LEJSZFI4LPYV2FJ7BRC" alt="https://www.litoralpress.cl/paginaconsultas/Servicios_NClipDocumentos/Get_Imagen_Nota.aspx?LPKey=OTHWBPIUG4RFT2CPB7TXR6R5LYQWZDPPIP64JYUR6IXHAD7AE4GHVHQ4G7LEJSZFI4LPYV2FJ7B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825, de 2024.- Aprueba reglamento espec&amp;#237;fico para la autorizaci&amp;#243;n de terceros en la verificaci&amp;#243;n de solicitudes de subdivisi&amp;#243;n de predios r&amp;#250;sticos, y documentos complementari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UKLDDENSLGSIEKEP2MWINU6ZYM3S3D7PJO2ZWSVR6OD3JIZ7OEU4OTA4C5OWK753YXLXJP4WLMX2" alt="https://www.litoralpress.cl/paginaconsultas/Servicios_NClipDocumentos/Get_Imagen_Nota.aspx?LPKey=KUKLDDENSLGSIEKEP2MWINU6ZYM3S3D7PJO2ZWSVR6OD3JIZ7OEU4OTA4C5OWK753YXLXJP4WLM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