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4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3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95.7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33;dicos y cient&amp;#237;ficos advierten que la pandemia aument&amp;#243; cas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YH56YPKTVCIUIN6NCXXGN3KOHTDDR3BV7ETN6FW4L7P7X7QIUW372T46ZJD2AVQZHMHJ36TOU5MZK" alt="https://www.litoralpress.cl/paginaconsultas/Servicios_NClipDocumentos/Get_Imagen_Nota.aspx?LPKey=YH56YPKTVCIUIN6NCXXGN3KOHTDDR3BV7ETN6FW4L7P7X7QIUW372T46ZJD2AVQZHMHJ36TOU5M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4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78.6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33;dicos y cient&amp;#237;ficos advierten que la pandemia aument&amp;#243; cas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FJNSHIQ2RGSVWZWZGUJ6SFMOECUKKZU3G2ZGUR2FITEVLMDSVEMYBYDGIVSQXU5MX3QU64NACGPSU" alt="https://www.litoralpress.cl/paginaconsultas/Servicios_NClipDocumentos/Get_Imagen_Nota.aspx?LPKey=FJNSHIQ2RGSVWZWZGUJ6SFMOECUKKZU3G2ZGUR2FITEVLMDSVEMYBYDGIVSQXU5MX3QU64NACGP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