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distingui&amp;#243; a Rossana Costa, presidenta del Banco Central, c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QFGCVCEREYFIGWQUBRN4N3V7JCZ654L2YLNPYXRIRJQJR2QFTOIK2L7E4MSTWZL6DHNWDVMTJFSI6" alt="https://www.litoralpress.cl/paginaconsultas/Servicios_NClipDocumentos/Get_Imagen_Nota.aspx?LPKey=QFGCVCEREYFIGWQUBRN4N3V7JCZ654L2YLNPYXRIRJQJR2QFTOIK2L7E4MSTWZL6DHNWDVMTJFS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