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SEWLKS4K2QGWBHCVC7BNH6NWJWGWO3CHWIRUVIZRFCSVET4D4WKLQHY4GUI5CVHNE2XBERAUDZZ6C" alt="https://www.litoralpress.cl/paginaconsultas/Servicios_NClipDocumentos/Get_Imagen_Nota.aspx?LPKey=SEWLKS4K2QGWBHCVC7BNH6NWJWGWO3CHWIRUVIZRFCSVET4D4WKLQHY4GUI5CVHNE2XBERAUDZZ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