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69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j&amp;#243;venes infractores: Subir pena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debe aplic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GIBNVKNBPFYH4W4AU6FI4HRENY2SV2TPGG3TLTJZ7RGSFUZDRAGNXAPKN3YTGZYUH5GW6L3T5T3EG" alt="https://www.litoralpress.cl/paginaconsultas/Servicios_NClipDocumentos/Get_Imagen_Nota.aspx?LPKey=GIBNVKNBPFYH4W4AU6FI4HRENY2SV2TPGG3TLTJZ7RGSFUZDRAGNXAPKN3YTGZYUH5GW6L3T5T3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