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7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29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BABUPHZJ6B3QAC5RLPTVDAGCVHMTMZPK67PUFN4V5AE2VKDH7UKWYGURK2Y4IK5I5KNEVWLKPXJY" alt="https://www.litoralpress.cl/paginaconsultas/Servicios_NClipDocumentos/Get_Imagen_Nota.aspx?LPKey=4BABUPHZJ6B3QAC5RLPTVDAGCVHMTMZPK67PUFN4V5AE2VKDH7UKWYGURK2Y4IK5I5KNEVWLKPX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