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7,2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&amp;#241;ana retorna al Escue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uerto el Buque&lt;/b&gt;&lt;/td&gt;&lt;/tr&gt;&lt;tr&gt;&lt;td colspan='6'&gt;&amp;nbsp;&lt;/tr&gt;&lt;tr&gt;&lt;td colspan='6' height='830' valign='top'&gt;&lt;p align='center'&gt;&lt;img border="0" width="157" height="825" src="https://www.litoralpress.cl/paginaconsultas/Servicios_NClipDocumentos/Get_Imagen_Nota.aspx?LPKey=5KYXQT6P2W2YLTIRI7LEYIFNALXNM5FYUTUMHSSE2UJ7XLECAIS5HNCYNYCJX54RIBTWXM5C5SSAC" alt="https://www.litoralpress.cl/paginaconsultas/Servicios_NClipDocumentos/Get_Imagen_Nota.aspx?LPKey=5KYXQT6P2W2YLTIRI7LEYIFNALXNM5FYUTUMHSSE2UJ7XLECAIS5HNCYNYCJX54RIBTWXM5C5SSA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