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1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N2T6MJGIPGFRE6BFURXECL3CZSV527IP6TZJUBFULDSKHYDUSNEOMP5CDOHV4CPHRXOUFHKBOHU6" alt="https://www.litoralpress.cl/paginaconsultas/Servicios_NClipDocumentos/Get_Imagen_Nota.aspx?LPKey=5N2T6MJGIPGFRE6BFURXECL3CZSV527IP6TZJUBFULDSKHYDUSNEOMP5CDOHV4CPHRXOUFHKBOH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