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028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SUMU7XPTI75UWKEIV4L7DQEQF7UF5V6DKVO3N5WAXGIU3PIYCOA4" alt="https://www.litoralpress.cl/paginaconsultas/Servicios_NClipDocumentos/Get_Imagen_Nota.aspx?LPKey=LHE4CPBL2V52EY5G2LRFWTQ7QSUMU7XPTI75UWKEIV4L7DQEQF7UF5V6DKVO3N5WAXGIU3PIYCO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