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99.9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TTZ6ZYGPY63PY6O6XIGZVXDZKKOVPPKA6NYXT2YGCMTHP6KXZRX4FLOMTDAEF4MYXMPLNISCMSXIA" alt="https://www.litoralpress.cl/paginaconsultas/Servicios_NClipDocumentos/Get_Imagen_Nota.aspx?LPKey=TTZ6ZYGPY63PY6O6XIGZVXDZKKOVPPKA6NYXT2YGCMTHP6KXZRX4FLOMTDAEF4MYXMPLNISCMSX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