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DORA D 15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TDF7B6V7Z4D3SPWMWRNQTWJNGZJ4ICBAIOE2DQ4HT5A3NA2XNJAQHYNKA6QSFPDZR2S3EOHMT7FI" alt="https://www.litoralpress.cl/paginaconsultas/Servicios_NClipDocumentos/Get_Imagen_Nota.aspx?LPKey=CTDF7B6V7Z4D3SPWMWRNQTWJNGZJ4ICBAIOE2DQ4HT5A3NA2XNJAQHYNKA6QSFPDZR2S3EOHMT7F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