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0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51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5.925.23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tch advierte que v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Chile logre meta de d&amp;#233;ficit fiscal en 2024&lt;/b&gt;&lt;/td&gt;&lt;/tr&gt;&lt;tr&gt;&lt;td colspan='6'&gt;&amp;nbsp;&lt;/tr&gt;&lt;tr&gt;&lt;td colspan='6' height='830' valign='top'&gt;&lt;p align='center'&gt;&lt;img border="0" width="750" height="409" src="https://www.litoralpress.cl/paginaconsultas/Servicios_NClipDocumentos/Get_Imagen_Nota.aspx?LPKey=A3NZ4QP5OXSVHX4J4A5GZENXWNVVN3WI76653IGCLI7ATPWCG7DEHGPA2IULYYLTTQ4KP7F3A3L34" alt="https://www.litoralpress.cl/paginaconsultas/Servicios_NClipDocumentos/Get_Imagen_Nota.aspx?LPKey=A3NZ4QP5OXSVHX4J4A5GZENXWNVVN3WI76653IGCLI7ATPWCG7DEHGPA2IULYYLTTQ4KP7F3A3L3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