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9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40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DENTE DE CICLISTA CURICANO ABRE AL DEBATE SO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CYDP774SVFCFDAYHT5OVRPFU4E2UKVS5HLLH3XUDOJX24CNCVK6XTD3PMA3EAJXHZOEUIRDYOP3IK" alt="https://www.litoralpress.cl/paginaconsultas/Servicios_NClipDocumentos/Get_Imagen_Nota.aspx?LPKey=CYDP774SVFCFDAYHT5OVRPFU4E2UKVS5HLLH3XUDOJX24CNCVK6XTD3PMA3EAJXHZOEUIRDYOP3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