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rgencias reforzaron consultas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frentar aumento de sus capacidades para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HLJAHDBRXRYKXJRTHNBQHI5RGJOM3ZHYUIJGNVY3NT6XZOJSD43DIFPYDDMWK6IRULVF3TVT5KHF4" alt="https://www.litoralpress.cl/paginaconsultas/Servicios_NClipDocumentos/Get_Imagen_Nota.aspx?LPKey=HLJAHDBRXRYKXJRTHNBQHI5RGJOM3ZHYUIJGNVY3NT6XZOJSD43DIFPYDDMWK6IRULVF3TVT5KH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