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4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9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ZZD3QUIQXTCIKVS3IC6EMTMLU7T2GYPKOQ7TQPSYDXNWJIHCMAWDXWTPLRQTJ76IMTQKRBTBVUN4W" alt="https://www.litoralpress.cl/paginaconsultas/Servicios_NClipDocumentos/Get_Imagen_Nota.aspx?LPKey=ZZD3QUIQXTCIKVS3IC6EMTMLU7T2GYPKOQ7TQPSYDXNWJIHCMAWDXWTPLRQTJ76IMTQKRBTBVUN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