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anuel Silva, por anuncios de est&amp;#237;mulo d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6H6GMOSQQUE2LAKBGYWZTMT335PCNFPNFIK2FOMQ6LCY2TSDE5XGVMHBKZTC2HDUG7SRIM4OOTBVU" alt="https://www.litoralpress.cl/paginaconsultas/Servicios_NClipDocumentos/Get_Imagen_Nota.aspx?LPKey=6H6GMOSQQUE2LAKBGYWZTMT335PCNFPNFIK2FOMQ6LCY2TSDE5XGVMHBKZTC2HDUG7SRIM4OOTB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anuel Silva, por anuncios de est&amp;#237;mulo d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5" height="825" src="https://www.litoralpress.cl/paginaconsultas/Servicios_NClipDocumentos/Get_Imagen_Nota.aspx?LPKey=VSLZKZHO23LGMKZO7NH4A3SSLOSNFKTDWC65JAT3NJZGVWMIJBKVRVR2K7ATPQUF33G6LIJ5AG7XE" alt="https://www.litoralpress.cl/paginaconsultas/Servicios_NClipDocumentos/Get_Imagen_Nota.aspx?LPKey=VSLZKZHO23LGMKZO7NH4A3SSLOSNFKTDWC65JAT3NJZGVWMIJBKVRVR2K7ATPQUF33G6LIJ5AG7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