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S5TJEVTUI55P65GXWPMZKRQWMHL6RBO2GOE5WON2ZHEEUZZDIYQC" alt="https://www.litoralpress.cl/paginaconsultas/Servicios_NClipDocumentos/Get_Imagen_Nota.aspx?LPKey=YSY6LINGLS3VF6ZSQBCI76CCCS5TJEVTUI55P65GXWPMZKRQWMHL6RBO2GOE5WON2ZHEEUZZDI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ZUOOREOTKBZGMXKOT2SPO5OPTHMMULFMDSNIWJSFTP6MPVQ7ZQGI" alt="https://www.litoralpress.cl/paginaconsultas/Servicios_NClipDocumentos/Get_Imagen_Nota.aspx?LPKey=MLVCXRNPKFGV3LL6MWZKDWBU7ZUOOREOTKBZGMXKOT2SPO5OPTHMMULFMDSNIWJSFTP6MPVQ7ZQ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