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195,4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194.6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bre su convocatoria en &amp;#209;uble&lt;/b&gt;&lt;/td&gt;&lt;/tr&gt;&lt;tr&gt;&lt;td colspan='6'&gt;&amp;nbsp;&lt;/tr&gt;&lt;tr&gt;&lt;td colspan='6' height='830' valign='top'&gt;&lt;p align='center'&gt;&lt;img border="0" width="750" height="262" src="https://www.litoralpress.cl/paginaconsultas/Servicios_NClipDocumentos/Get_Imagen_Nota.aspx?LPKey=U4JOLFKOAQXZZIIHYQWCYFTJJDQEE2WVRCJ7HDNUJQ6AKIZQPEX2IT23ME3MCWNUJ2ZA572Q36ANY" alt="https://www.litoralpress.cl/paginaconsultas/Servicios_NClipDocumentos/Get_Imagen_Nota.aspx?LPKey=U4JOLFKOAQXZZIIHYQWCYFTJJDQEE2WVRCJ7HDNUJQ6AKIZQPEX2IT23ME3MCWNUJ2ZA572Q36AN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