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12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599,7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VPE:&lt;/b&gt;&lt;/td&gt;&lt;td&gt;$ 1.212.68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8" height="825" src="https://www.litoralpress.cl/paginaconsultas/Servicios_NClipDocumentos/Get_Imagen_Nota.aspx?LPKey=HR56SUDAOVJWKQBDWQT7GBJYV7DEXVW5SZNGK5TO3E2XMUXQ7MA3XCG4ZZCD6VXO2X6D5RKKGSJGA" alt="https://www.litoralpress.cl/paginaconsultas/Servicios_NClipDocumentos/Get_Imagen_Nota.aspx?LPKey=HR56SUDAOVJWKQBDWQT7GBJYV7DEXVW5SZNGK5TO3E2XMUXQ7MA3XCG4ZZCD6VXO2X6D5RKKGSJG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